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 от 13 февраля 2023 года (на двух листах)</w:t>
      </w:r>
    </w:p>
    <w:p>
      <w:pPr>
        <w:pStyle w:val="Normal"/>
        <w:jc w:val="right"/>
        <w:rPr/>
      </w:pPr>
      <w:r>
        <w:rPr/>
        <w:t xml:space="preserve">Вносит Глава МО Ульянка О.Н. Хлебникова на рассмотрение </w:t>
      </w:r>
    </w:p>
    <w:p>
      <w:pPr>
        <w:pStyle w:val="Normal"/>
        <w:jc w:val="right"/>
        <w:rPr/>
      </w:pPr>
      <w:r>
        <w:rPr/>
        <w:t>Муниципального Совета МО Ульянка к заседанию 16 февраля 2023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 О.Н. Хлебник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нято Муниципальным Советом МО Ульянка «___» ___________ 2023 года</w:t>
      </w:r>
    </w:p>
    <w:p>
      <w:pPr>
        <w:pStyle w:val="Normal"/>
        <w:jc w:val="center"/>
        <w:rPr/>
      </w:pPr>
      <w:r>
        <w:rPr/>
        <w:t xml:space="preserve">Подписано Главой МО Ульянка «___» ___________ 2023 год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Совета МО Ульян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17 июня 2021 года № 11-8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Об оплате труда работников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вета МО Ульянка и муниципальных служащих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ной Администрации МО Ульянк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Рассмотрев предложение Юридического комитета Администрации Губернатора Санкт-Петербурга, изложенное в письме от 2 ноября 2022 года № 15-21-147/22-0-0, руководствуясь Законом Санкт-Петербурга от 21 июня 2006 года № 348-54 «О Реестре муниципальных должностей в Санкт-Петербурге, Реестре должностей муниципальной службы в Санкт-Петербурге и предельных нормативах размеров оплаты труда депутатов муниципальных советов внутригородских муниципальных образований города федерального значения Санкт-Петербурга, членов выборных органов местного самоуправления в Санкт-Петербурге, выборных должностных лиц местного самоуправления в Санкт-Петербурге, осуществляющих свои полномочия на постоянной основе, муниципальных служащих в Санкт-Петербурге», Уставом Муниципального образования муниципальный округ Ульянка, М</w:t>
      </w:r>
      <w:r>
        <w:rPr>
          <w:bCs/>
        </w:rPr>
        <w:t>униципальный Совет МО Ульянка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РЕШ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Внести в решение Муниципального Совета МО Ульянка от 17 июня 2021 года    № 11-8 «Об оплате труда работников Муниципального Совета МО Ульянка и муниципальных служащих Местной Администрации МО Ульянка» (далее – решение) следующие изменения: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в преамбуле решения слова «внутригородского муниципального образования Санкт-Петербурга» заменить словами «внутригородского муниципального образования города федерального значения Санкт-Петербурга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в преамбуле решения слова «внутригородских муниципальных образований Санкт-Петербурга» заменить словами «внутригородских муниципальных образований города федерального значения Санкт-Петербурга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в преамбуле решения слова «председателей избирательных комиссий внутригородских муниципальных образований Санкт-Петербурга,» исключить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в абзаце первом пункта 2.5 приложения 1 к решению слова «внутригородских муниципальных образований Санкт-Петербурга» заменить словами «внутригородских муниципальных образований города федерального значения Санкт-Петербурга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в абзаце первом пункта 2.5 приложения 1 к решению слова «председателей избирательных комиссий внутригородских муниципальных образований Санкт-Петербурга,» исключить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в таблице абзаца третьего пункта 2.5 приложения 1 к решению исключить следующие строки:</w:t>
      </w:r>
    </w:p>
    <w:p>
      <w:pPr>
        <w:pStyle w:val="Normal"/>
        <w:ind w:left="567" w:hanging="0"/>
        <w:jc w:val="both"/>
        <w:rPr/>
      </w:pPr>
      <w:r>
        <w:rPr/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1"/>
        <w:gridCol w:w="2894"/>
      </w:tblGrid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 муниципального совет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 муниципального совет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в абзаце четвертом пункта 2.5 приложения 1 к решению после слов «настоящим положением» дополнить словами «, в зависимости от объема должностных обязанностей муниципальных служащих, установленных их должностными инструкциями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в абзаце пятом пункта 2.5 приложения 1 к решению слова «в соответствии с» и слова «от 23 июня 2005 года № 347-40 «О расчетной единице» исключить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пункт 2.7 приложения 1 к решению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2.7. Оклады (должностные оклады), дополнительные выплаты, указанные в пункте 2.2 настоящего положения, премии и иные выплаты, указанные в пункте 2.3 настоящего положения, а также материальная помощь, указанная в разделе 5 настоящего положения выплачиваются работникам в порядке, установленном настоящим положением и Правилами внутреннего трудового распорядка.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пункты 2.8 и 2.9 приложения 1 к решению исключить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в пункте 3.3 приложения 1 к решению слова «25 процентов» заменить словами «40 процентов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в пункте 4.13 приложения 1 к решению слова «муниципальному служащему, работнику технического персонала,» заменить словами «работникам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в пункте 4.15 приложения 1 к решению слова «муниципальному служащему, работнику технического персонала» заменить словами «работникам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в абзаце первом пункта 2.4 приложения 2 к решению слова «внутригородских муниципальных образований Санкт-Петербурга» заменить словами «внутригородских муниципальных образований города федерального значения Санкт-Петербурга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в абзаце первом пункта 2.4 приложения 2 к решению слова «председателей избирательных комиссий внутригородских муниципальных образований Санкт-Петербурга,» исключить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в абзаце третьем пункта 2.4 приложения 2 к решению после слов «настоящим положением» дополнить словами «, в зависимости от объема должностных обязанностей муниципальных служащих, установленных их должностными инструкциями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в абзаце четвертом пункта 2.4 приложения 2 к решению слова «в соответствии с» и слова «от 23 июня 2005 года № 347-40 «О расчетной единице» исключить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пункт 2.5 приложения 2 к решению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2.5. Оклады (должностные оклады), а также дополнительные выплаты, указанные в пункте 2.2 настоящего положения, выплачиваются муниципальным служащим в порядке, установленном настоящим положением и Правилами внутреннего трудового распорядка.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пункт 2.6 приложения 2 к решению исключить: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в пункте 3.3 приложения 2 к решению слова «25 процентов» заменить словами «40 процентов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2.</w:t>
        <w:tab/>
        <w:t>Настоящее решение вступает в силу в порядке, установленном Уставом Муниципального образования муниципальный округ Ульянка и распространяется на правоотношения, возникшие с 1 января 2023 год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3.</w:t>
        <w:tab/>
        <w:t>Контроль за исполнением настоящего решения возложить на Главу МО Ульянка О.Н. Хлебников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О Ульянка</w:t>
        <w:tab/>
        <w:tab/>
        <w:tab/>
        <w:tab/>
        <w:tab/>
        <w:tab/>
        <w:tab/>
        <w:t xml:space="preserve">          О. Н. Хлебник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autoSpaceDE w:val="false"/>
      <w:ind w:left="-284" w:right="-2361" w:firstLine="568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Обычный1"/>
    <w:qFormat/>
    <w:pPr>
      <w:keepLines/>
      <w:widowControl/>
      <w:suppressLineNumbers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11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260" w:leader="none"/>
      </w:tabs>
      <w:ind w:left="708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15:00Z</dcterms:created>
  <dc:creator>.</dc:creator>
  <dc:description/>
  <cp:keywords/>
  <dc:language>en-US</dc:language>
  <cp:lastModifiedBy>Пользователь</cp:lastModifiedBy>
  <cp:lastPrinted>2023-02-22T15:26:00Z</cp:lastPrinted>
  <dcterms:modified xsi:type="dcterms:W3CDTF">2023-02-22T12:27:00Z</dcterms:modified>
  <cp:revision>3</cp:revision>
  <dc:subject/>
  <dc:title/>
</cp:coreProperties>
</file>